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jc w:val="center"/>
              <w:rPr>
                <w:rFonts w:ascii="Arial" w:hAnsi="Arial" w:cs="B Titr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Titr"/>
                <w:color w:val="000000"/>
                <w:rtl w:val="true"/>
              </w:rPr>
              <w:t>چ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لی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پای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مالار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B Titr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جا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rtl w:val="true"/>
              </w:rPr>
              <w:t>سلامت</w:t>
            </w:r>
            <w:r>
              <w:rPr>
                <w:rFonts w:cs="B Titr" w:ascii="Arial" w:hAnsi="Arial"/>
                <w:color w:val="000000"/>
                <w:rtl w:val="true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............................           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داشت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مانی</w:t>
            </w:r>
            <w:r>
              <w:rPr>
                <w:rFonts w:cs="B Nazanin" w:ascii="Arial" w:hAnsi="Arial"/>
                <w:color w:val="000000"/>
                <w:rtl w:val="true"/>
              </w:rPr>
              <w:t>:....................................</w:t>
            </w:r>
          </w:p>
          <w:p>
            <w:pPr>
              <w:pStyle w:val="Normal"/>
              <w:rPr>
                <w:rFonts w:ascii="Arial" w:hAnsi="Arial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جمع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....   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لار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.........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cs="B Nazanin"/>
                <w:color w:val="000000"/>
                <w:rtl w:val="true"/>
              </w:rPr>
              <w:t>مالار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  </w:t>
            </w:r>
            <w:r>
              <w:rPr>
                <w:rFonts w:ascii="Arial" w:hAnsi="Arial" w:cs="B Nazanin"/>
                <w:color w:val="000000"/>
                <w:rtl w:val="true"/>
              </w:rPr>
              <w:t>تاری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   ..................................                   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cs="B Nazanin" w:ascii="Arial" w:hAnsi="Arial"/>
                <w:color w:val="000000"/>
                <w:rtl w:val="true"/>
              </w:rPr>
              <w:t>: ............................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و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خصو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لار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ف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واکس</w:t>
            </w:r>
            <w:r>
              <w:rPr>
                <w:rFonts w:cs="B Nazanin" w:ascii="Tahoma" w:hAnsi="Tahoma"/>
                <w:color w:val="000000"/>
              </w:rPr>
              <w:t>0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فالسیپاروم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</w:rPr>
              <w:t>10</w:t>
            </w:r>
            <w:r>
              <w:rPr>
                <w:rFonts w:cs="B Nazanin" w:ascii="Tahoma" w:hAnsi="Tahoma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لاریا</w:t>
            </w:r>
            <w:r>
              <w:rPr>
                <w:rFonts w:ascii="Tahoma" w:hAnsi="Tahoma" w:cs="B Nazanin"/>
                <w:color w:val="000000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كشو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eastAsia="Tahoma"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لایم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لاریا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4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ياز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اه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تقال</w:t>
            </w:r>
            <w:r>
              <w:rPr>
                <w:rFonts w:cs="B Nazanin" w:ascii="Tahoma" w:hAnsi="Tahoma"/>
                <w:color w:val="000000"/>
              </w:rPr>
              <w:t>4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ياز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ضعيت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يماري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لاریا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كشور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نطقه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</w:rPr>
              <w:t>4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تياز</w:t>
            </w:r>
            <w:r>
              <w:rPr>
                <w:rFonts w:ascii="Tahoma" w:hAnsi="Tahoma" w:eastAsia="Tahoma" w:cs="B Nazanin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،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3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ثب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ارجاع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</w:rPr>
                    <w:t>6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 xml:space="preserve">   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امتیاز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پیگیری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وارد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الاریا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</w:rPr>
                    <w:t>4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امتیا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راهنما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سنجش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شاهده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ستندات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آی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کارد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>/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کارشن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رک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بهداشت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درمان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الاری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طب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دستورال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كش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طلا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کاف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دارد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اهنما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عیارها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سنجش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>: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 (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اه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نتقال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</w:rPr>
                          <w:t>2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علائم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باليني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</w:rPr>
                          <w:t>2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،روش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درمان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هميت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تكميل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 w:ascii="Tahoma" w:hAnsi="Tahoma"/>
                            <w:color w:val="000000"/>
                          </w:rPr>
                          <w:t>2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وشهاي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پيشگيري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بيماري</w:t>
                        </w:r>
                        <w:r>
                          <w:rPr>
                            <w:rFonts w:cs="B Nazanin" w:ascii="Tahoma" w:hAnsi="Tahoma"/>
                            <w:color w:val="000000"/>
                          </w:rPr>
                          <w:t>4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امتياز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 xml:space="preserve">)   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آیااز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حوه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صحیح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ل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گیر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اطلاع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دارد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راهنما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عیارهای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سنجش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تهیه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گسترش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ضخیم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امتیاز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تهیه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گسترش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زک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راقب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تشدی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یافته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الاریا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شو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شاهده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ستندات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ازآمار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اتباع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افاغنه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پاکستان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اطلاع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دارن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8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شاهده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67"/>
                                      <w:gridCol w:w="6513"/>
                                      <w:gridCol w:w="994"/>
                                      <w:gridCol w:w="1448"/>
                                    </w:tblGrid>
                                    <w:tr>
                                      <w:trPr>
                                        <w:trHeight w:val="560" w:hRule="atLeast"/>
                                      </w:trPr>
                                      <w:tc>
                                        <w:tcPr>
                                          <w:tcW w:w="5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آیا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کارشناس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یا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پزشک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ی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داند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از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چه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کسانی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باید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لام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الاریا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تهیه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شود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8" w:hRule="atLeast"/>
                                      </w:trPr>
                                      <w:tc>
                                        <w:tcPr>
                                          <w:tcW w:w="952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راهنما</w:t>
                                          </w:r>
                                          <w:r>
                                            <w:rPr>
                                              <w:rFonts w:ascii="Tahoma" w:hAnsi="Tahoma" w:eastAsia="Tahoma" w:cs="B Nazanin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Tahoma" w:hAnsi="Tahoma" w:eastAsia="Tahoma" w:cs="B Nazanin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عیارهای</w:t>
                                          </w:r>
                                          <w:r>
                                            <w:rPr>
                                              <w:rFonts w:ascii="Tahoma" w:hAnsi="Tahoma" w:eastAsia="Tahoma" w:cs="B Nazanin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سنجش</w:t>
                                          </w: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  <w:r>
                                            <w:rPr>
                                              <w:rFonts w:ascii="Tahoma" w:hAnsi="Tahoma" w:eastAsia="Tahoma" w:cs="B Nazanin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ستندات</w:t>
                                          </w:r>
                                          <w:r>
                                            <w:rPr>
                                              <w:rFonts w:ascii="Tahoma" w:hAnsi="Tahoma" w:eastAsia="Tahoma" w:cs="B Nazanin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952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567"/>
                                            <w:gridCol w:w="6513"/>
                                            <w:gridCol w:w="994"/>
                                            <w:gridCol w:w="1448"/>
                                          </w:tblGrid>
                                          <w:tr>
                                            <w:trPr>
                                              <w:trHeight w:val="560" w:hRule="atLeast"/>
                                            </w:trPr>
                                            <w:tc>
                                              <w:tcPr>
                                                <w:tcW w:w="56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 w:ascii="Tahoma" w:hAnsi="Tahoma"/>
                                                    <w:color w:val="00000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1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آیا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گزارش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صفر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از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ازمایشگاهها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ارسال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می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گردد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؟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 w:ascii="Tahoma" w:hAnsi="Tahoma"/>
                                                    <w:color w:val="00000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napToGrid w:val="false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 w:ascii="Tahoma" w:hAnsi="Tahoma"/>
                                                    <w:color w:val="00000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88" w:hRule="atLeast"/>
                                            </w:trPr>
                                            <w:tc>
                                              <w:tcPr>
                                                <w:tcW w:w="9522" w:type="dxa"/>
                                                <w:gridSpan w:val="4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و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معیارهای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سنجش</w:t>
                                                </w:r>
                                                <w:r>
                                                  <w:rPr>
                                                    <w:rFonts w:cs="B Nazanin" w:ascii="Tahoma" w:hAnsi="Tahoma"/>
                                                    <w:color w:val="000000"/>
                                                    <w:rtl w:val="true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مشاهده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مستندات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گزارش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صفر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ازآزمایشگاهها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موجود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هست</w:t>
                                                </w:r>
                                                <w:r>
                                                  <w:rPr>
                                                    <w:rFonts w:ascii="Tahoma" w:hAnsi="Tahoma" w:eastAsia="Tahoma" w:cs="Tahoma"/>
                                                    <w:color w:val="00000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  <w:rtl w:val="true"/>
                                                  </w:rPr>
                                                  <w:t>؟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Tahoma" w:hAnsi="Tahoma" w:cs="B Nazanin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 w:ascii="Tahoma" w:hAnsi="Tahoma"/>
                                                    <w:color w:val="000000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B Nazanin"/>
          <w:color w:val="000000"/>
          <w:rtl w:val="true"/>
        </w:rPr>
        <w:t xml:space="preserve">:                                                                                                   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ا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فا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wor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ن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9:00Z</dcterms:created>
  <dc:creator>sd</dc:creator>
  <dc:description/>
  <cp:keywords/>
  <dc:language>en-US</dc:language>
  <cp:lastModifiedBy>Farnoosh, Fariba</cp:lastModifiedBy>
  <cp:lastPrinted>2020-06-30T10:15:00Z</cp:lastPrinted>
  <dcterms:modified xsi:type="dcterms:W3CDTF">2021-01-18T09:44:00Z</dcterms:modified>
  <cp:revision>10</cp:revision>
  <dc:subject/>
  <dc:title>گزارش بازديد و پايش فرايندهاي واحد بهبود تغذيه از خانه بهداشت اسکندان   در تاريخ     11 / 2 / 86</dc:title>
</cp:coreProperties>
</file>